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 xml:space="preserve">Template – Second letter requesting paym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ote that the first and second letters requesting payment must be separated by a minimum time period of 10 day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debtor</w:t>
        <w:br/>
        <w:t>Street name and number</w:t>
        <w:br/>
        <w:t>Postal code and city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t.: Contact person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(City), 1 September 2022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en-GB"/>
        </w:rPr>
        <w:t>Amount owed to us according to invoice no. (invoice no.) of (date)</w:t>
      </w:r>
      <w:r>
        <w:rPr>
          <w:rFonts w:cs="Arial" w:ascii="Arial" w:hAnsi="Arial"/>
          <w:b/>
          <w:sz w:val="20"/>
          <w:szCs w:val="20"/>
          <w:lang w:val="en-US"/>
        </w:rPr>
        <w:t xml:space="preserve">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We have previously requested payment of the invoice above. Unfortunately, we still have not received your payment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fore, we request that you pay the amount which you owe us </w:t>
      </w:r>
      <w:r>
        <w:rPr>
          <w:rFonts w:cs="Arial" w:ascii="Arial" w:hAnsi="Arial"/>
          <w:b/>
          <w:sz w:val="20"/>
          <w:szCs w:val="20"/>
          <w:lang w:val="en-GB"/>
        </w:rPr>
        <w:t>no later than 10 days from today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GB"/>
        </w:rPr>
        <w:t>Our claim is assessed as follows: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/>
      </w:pPr>
      <w:r>
        <w:rPr>
          <w:rFonts w:cs="Arial" w:ascii="Arial" w:hAnsi="Arial"/>
          <w:sz w:val="20"/>
          <w:lang w:val="en-GB"/>
        </w:rPr>
        <w:t>Principal amount according to the invoice above</w:t>
        <w:tab/>
        <w:t>DKK</w:t>
        <w:tab/>
        <w:t>X.XX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/>
      </w:pPr>
      <w:r>
        <w:rPr>
          <w:rFonts w:cs="Arial" w:ascii="Arial" w:hAnsi="Arial"/>
          <w:sz w:val="20"/>
          <w:lang w:val="en-GB"/>
        </w:rPr>
        <w:t>Reminder fee for the first letter requesting payment, (date</w:t>
        <w:br/>
        <w:t>of the letter)</w:t>
        <w:tab/>
        <w:t>DKK</w:t>
        <w:tab/>
        <w:t>100.00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/>
      </w:pPr>
      <w:r>
        <w:rPr>
          <w:rFonts w:cs="Arial" w:ascii="Arial" w:hAnsi="Arial"/>
          <w:sz w:val="20"/>
          <w:lang w:val="en-GB"/>
        </w:rPr>
        <w:t>Reminder fee for this letter requesting payment, cf (s) 9b,</w:t>
        <w:br/>
        <w:t>subs. 1, cf subs. 2 of the Danish Interest Act (Renteloven)</w:t>
        <w:tab/>
        <w:t>DKK</w:t>
        <w:tab/>
        <w:t>100.00</w:t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Any interest accrued</w:t>
        <w:tab/>
      </w:r>
      <w:r>
        <w:rPr>
          <w:rFonts w:cs="Arial" w:ascii="Arial" w:hAnsi="Arial"/>
          <w:sz w:val="20"/>
          <w:u w:val="single"/>
          <w:lang w:val="en-GB"/>
        </w:rPr>
        <w:t>DKK</w:t>
        <w:tab/>
      </w:r>
    </w:p>
    <w:p>
      <w:pPr>
        <w:pStyle w:val="NormalWeb"/>
        <w:tabs>
          <w:tab w:val="clear" w:pos="1304"/>
          <w:tab w:val="left" w:pos="5245" w:leader="none"/>
          <w:tab w:val="right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en-GB"/>
        </w:rPr>
        <w:t>In total</w:t>
        <w:tab/>
        <w:t>DKK</w:t>
        <w:tab/>
        <w:t>X.XX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note that interest of xx.xx% p.a. </w:t>
      </w:r>
      <w:r>
        <w:rPr>
          <w:rFonts w:cs="Arial" w:ascii="Arial" w:hAnsi="Arial"/>
          <w:bCs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lang w:val="en-US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marks Nationalbank's sit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for the current interest rat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] </w:t>
      </w:r>
      <w:r>
        <w:rPr>
          <w:rFonts w:cs="Arial" w:ascii="Arial" w:hAnsi="Arial"/>
          <w:sz w:val="20"/>
          <w:szCs w:val="20"/>
          <w:lang w:val="en-GB"/>
        </w:rPr>
        <w:t>will start accruing on the amount owed to us 30 days after the date of invoice, cf. section 3, subs. 2, and cf. section 5 of the Danish Interest Act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rs sincerely</w:t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6:00Z</dcterms:created>
  <dc:creator>Frier, Karin</dc:creator>
  <dc:description/>
  <cp:keywords/>
  <dc:language>en-US</dc:language>
  <cp:lastModifiedBy>Christiansen, Line (EH:DENMARK)</cp:lastModifiedBy>
  <cp:lastPrinted>2010-03-14T11:55:00Z</cp:lastPrinted>
  <dcterms:modified xsi:type="dcterms:W3CDTF">2022-09-0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